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sz w:val="28"/>
        </w:rPr>
      </w:pPr>
      <w:r>
        <w:rPr/>
        <w:t>Znak pisma: .......................................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962" w:right="28" w:hanging="496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wiązując do ogłoszonego przetargu nieograniczonego na  wykonanie operacji pn:             „</w:t>
            </w:r>
            <w:r>
              <w:rPr>
                <w:b/>
              </w:rPr>
              <w:t>B</w:t>
            </w:r>
            <w:r>
              <w:rPr>
                <w:b/>
                <w:szCs w:val="24"/>
              </w:rPr>
              <w:t>udowa kanalizacji sanitarnej w miejscowości Kopcie i Lipnica wraz z rozbudową                i przebudową oczyszczalni ścieków w Dzikowcu”</w:t>
            </w:r>
            <w:r>
              <w:rPr>
                <w:szCs w:val="24"/>
              </w:rPr>
              <w:t>, o</w:t>
            </w:r>
            <w:r>
              <w:rPr/>
              <w:t>feruję(my) wykonanie przedmiotu                zamówienia zgodnie z zakresem rzeczowym określonym w specyfikacji istotnych warunków                    zamówi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y, że akceptuję(emy) w całości warunki określone w specyfikacji istotnych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Składamy ofertę na wykonanie przedmiotu zamówienia w zakresie określonym w Specyfikacji Istotnych Warunków Zamówienia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01.08.2011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y, że w okresie ostatnich pięciu lat przed upływem terminu  składania ofert,        wykonaliśmy  jedno  zadanie  inwestycyjne   polegające na wykonaniu   budowy  kanalizacji sanitarnej   o wartości  robót minimum 1.500.000,00 zł brutto oraz  jedno   zadanie polegające na   wykonaniu  obiektów budowlanych (oczyszczalni ścieków)  odpowiadających   swoim  rodzajem i wartością robotom  budowlanym stanowiącym przedmiot zamówienia o  wartości  robót   minimum 2.000.000,00 zł brutto i załączmy     dokumenty  potwierdzające, że roboty  zostały  wykonane zgodnie z zasadami  sztuki budowlanej  i prawidłowo  ukończon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y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y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,  w systemie generalnego wykonawstwa</w:t>
            </w:r>
            <w:r>
              <w:rPr>
                <w:vertAlign w:val="superscript"/>
              </w:rPr>
              <w:t>*)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>Załącznikami do niniejszej oferty są</w:t>
            </w:r>
            <w:r>
              <w:rPr/>
              <w:t xml:space="preserve"> </w:t>
            </w:r>
            <w:r>
              <w:rPr>
                <w:i/>
              </w:rPr>
              <w:t xml:space="preserve"> (ewent. kserokopie n/w dokumentów poświadczone są za zgodność z oryginałem  podpisem i  pieczątką wykonawcy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ami do niniejszej oferty s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.</w:t>
            </w:r>
          </w:p>
        </w:tc>
      </w:tr>
    </w:tbl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  <w:t>Informacje dla Wykonawcy: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  <w:t>Formularz oferty musi być podpisany przez osobę lub osoby upełnomocnione do reprezentowania firmy.</w:t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0-01-11T10:52:00Z</dcterms:modified>
  <cp:revision>61</cp:revision>
  <dc:subject/>
  <dc:title>FORMULARZ  OFERTOWY</dc:title>
</cp:coreProperties>
</file>